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ТИКА КОНФИДЕН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сайт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олитика конфиденциальности персональных данных (далее – Политика конфиденциальности) действует в отношении всей информации, размещенной на сайте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kyli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Сайт), которую Пользователи могут получить, предоставить во время использования Сайта, его сервисов, программ и продук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ервисов Сайта означает безоговорочное согласие Пользователя с настоящей Политикой и указанными в ней условиями обработки его персональной информации; в случае несогласия с этими условиями Пользователь должен воздержаться от использования серви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рамках настоящей Политики под персональной информацией Пользователя понима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Персональная информация, которую Пользователь предоставляет о себе самостоятельно при регистрации (создании учетной записи) или в процессе использования Сервисов, включая персональные данные Пользователя. Обязательная для предоставления Сервисов информация помечена специальным образом. Иная информация предоставляется Пользователем на его усмотр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Данные, которые автоматически передаются сервисам Сайта в процессе их использования с помощью установленного на устройстве Пользователя программного обеспечения, в том числе IP-адрес, данные файлов cookie, информация о браузере Пользователя (или иной программе, с помощью которой осуществляется доступ к сервисам), технические характеристики оборудования и программного обеспечения, используемых Пользователем, дата и время доступа к сервисам, адреса запрашиваемых страниц и иная подобная информац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Иная информация о Пользователе, обработка которой предусмотрена Пользовательским соглаш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Настоящая Политика конфиденциальности применяется только к данному Сай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ератор не контролирует и не несет ответственности за сайты третьих лиц, на которые Пользователь может перейти по ссылкам, доступным на Сай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ОБРАБОТКИ ПЕРСОНАЛЬНОЙ ИНФОРМАЦИИ ПОЛЬЗОВАТЕ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айт собирает и хранит только ту персональную информацию, которая необходима для предоставления сервисов или исполнения соглашений и договоров с Пользователем, за исключением случаев, когда законодательством предусмотрено обязательное хранение персональной информации в течение определенного законом сро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ерсональную информацию Пользователя Сайт обрабатывает в следующих цел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Идентификации Пользователя, зарегистрированного на Сайте, для дальнейшего оказания усл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редоставления Пользователю доступа к персонализированным ресурсам Сай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Установления с Пользователем обратной связи, включая направление уведомлений, запросов, касающихся использования Сайта, оказания услуг, обработку запросов и заявок от Пользова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Определения места нахождения Пользователя для обеспечения безопасности, предотвращения мошеннич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Подтверждения достоверности и полноты персональных данных, предоставленных Пользовател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Создания учетной записи, если Пользователь дал согласие на создание учетной запис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Уведомления Пользователя Сайта по всем вопросам, в рамках правоотношений с Администрацией Сай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. Предоставления Пользователю эффективной клиентской и технической поддержки при возникновении проблем, связанных с использованием Сай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9. Осуществления рекламной деятельности с согласия Пользова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ОБРАБОТКИ ПЕРСОНАЛЬНОЙ ИНФОРМАЦИИ ПОЛЬЗОВАТЕЛЕЙ И ЕЕ ПЕРЕДАЧИ ТРЕТЬИМ ЛИЦА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айт хранит персональную информацию Пользователей в соответствии с внутренними регламентами конкретных серви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отношении персональной информации Пользователя сохраняется ее конфиденциальность, кроме случаев добровольного предоставления Пользователем информации о себе для общего доступа неограниченному кругу лиц. При использовании отдельных сервисов Пользователь соглашается с тем, что определенная часть его персональной информации становится общедоступн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айт вправе передать персональную информацию Пользователя третьим лицам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Пользователь выразил согласие на такие действ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ередача необходима для использования Пользователем определенного сервиса либо для исполнения определенного соглашения или договора с Пользовател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Передача предусмотрена российским или иным применимым законодательством в рамках установленной законодательством процед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В случае продажи Сайта к приобретателю переходят все обязательства по соблюдению условий настоящей Политики применительно к полученной им персональной информ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бработка персональных данных Пользователя осуществляется без ограничения срока любым законным способом, в том числе в информационных системах персональных данных с использованием средств автоматизации или без использования таких средств. Обработка персональных данных Пользователей осуществляется в соответствии с Федеральным законом от 27.07.2006 № 152-ФЗ «О персональных данных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 утрате или разглашении персональных данных Администрация Сайта информирует Пользователя об утрате или разглашении персональных дан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Администрация Сайта совместно с Пользователем принимает все необходимые меры по предотвращению убытков или иных отрицательных последствий, вызванных утратой или разглашением персональных данных Пользова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Администрация Сайта принимает необходимые организационные и технические меры для защиты персональной информации Пользователя от неправомерного или случайного доступа, уничтожения, изменения, блокирования, копирования, распространения, а также от иных неправомерных действий третьих ли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ЯЗАТЕЛЬСТВА СТОРО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льзователь обяза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Предоставить информацию о персональных данных, необходимую для пользования Сайт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Обновлять, дополнять предоставленную информацию о персональных данных в случае изменения данной информ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Администрация Сайта обяза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Использовать полученную информацию исключительно для целей, указанных в настоящей Политике конфиденциа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Обеспечить хранение конфиденциальной информации в тайне, не разглашать без предварительного письменного разрешения Пользователя, а также не осуществлять продажу, обмен, опубликование либо разглашение иными возможными способами переданных персональных данных Пользователя, за исключением предусмотренных настоящей Политикой конфиденциа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Принимать меры предосторожности для защиты конфиденциальности персональных данных Пользователя согласно порядку, обычно используемому для защиты такого рода информации в существующем деловом оборо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Осуществить блокирование персональных данных, относящихся к соответствующему Пользователю, с момента обращения или запроса Пользователя, или его законного представителя либо уполномоченного органа по защите прав субъектов персональных данных на период проверки в случае выявления недостоверных персональных данных или неправомерных действ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Администрация Сайта, не исполнившая свои обязательства, несет ответственность за убытки, понесенные Пользователем в связи с неправомерным использованием персональных данных,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случае утраты или разглашения конфиденциальной информации Администрация Сайта не несет ответственности, если данная конфиденциальная информац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Была получена от третьей стороны до момента ее получения Администрацией Сай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Стала публичным достоянием до ее утраты или разгла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Была разглашена с согласия Пользова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ОБРАЩЕНИЯ ПОЛЬЗОВАТЕ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ользователи вправе направлять Оператору свои запросы, в том числе запросы относительно использования их персональных данных, предусмотренные настоящей Политикой конфиденциальности, в письменной форме по адресу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gista</w:t>
      </w:r>
      <w:r>
        <w:rPr>
          <w:rFonts w:cs="Times New Roman" w:ascii="Times New Roman" w:hAnsi="Times New Roman"/>
          <w:color w:val="FF0000"/>
          <w:sz w:val="28"/>
          <w:szCs w:val="28"/>
        </w:rPr>
        <w:t>@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list</w:t>
      </w:r>
      <w:r>
        <w:rPr>
          <w:rFonts w:cs="Times New Roman" w:ascii="Times New Roman" w:hAnsi="Times New Roman"/>
          <w:color w:val="FF0000"/>
          <w:sz w:val="28"/>
          <w:szCs w:val="28"/>
        </w:rPr>
        <w:t>.r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Запрос, направляемый Пользователем, должен содержать следующую  информаци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основного документа, удостоверяющего личность Пользователя или его представи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ате выдачи указанного документа и выдавшем его орган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тверждающие участие Пользователя в отношениях с Оператором (например, номер договор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Пользователя или его представ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прос направляется представителем, то к нему должна быть приложена доверенность, удостоверенная нотариаль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ператор обязуется рассмотреть и направить ответ на поступивший запрос Посетителя в течение 30 (тридцати) дней с момента поступления обращ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РЕШЕНИЕ СПО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До обращения в суд с иском по спорам, возникающим из отношений между Пользователем Сайта и Администрацией Сайта, обязательным является предъявление претензии (письменного предложения о добровольном урегулировании спор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олучатель претензии в течение 15 (пятнадцати) календарных дней со дня получения претензии письменно уведомляет заявителя претензии о результатах рассмотрения прет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При не достижении соглашения спор будет передан на рассмотрение в суд в соответствии с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К настоящей Политике конфиденциальности и отношениям между Пользователем и Администрацией Сайта применяется действующее законодательство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ПОЛНИТЕЛЬНЫЕ УСЛОВ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Администрация Сайта вправе вносить изменения в настоящую Политику конфиденциальности без согласия Пользова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Новая Политика конфиденциальности вступает в силу с момента ее размещения на Сайте, если иное не предусмотрено новой редакцией Политики конфиденциальности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Действующая Политика конфиденциальности размещена на Сайт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_okylist.com___________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02:00Z</dcterms:created>
  <dc:creator>Admin</dc:creator>
  <dc:description/>
  <cp:keywords/>
  <dc:language>en-US</dc:language>
  <cp:lastModifiedBy>Ставицкая</cp:lastModifiedBy>
  <dcterms:modified xsi:type="dcterms:W3CDTF">2025-05-27T11:26:00Z</dcterms:modified>
  <cp:revision>5</cp:revision>
  <dc:subject/>
  <dc:title/>
</cp:coreProperties>
</file>